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sho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Textshot costs $25 and gives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shot, a typeset manual, one year's free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, mail and CompuServe e-mail, free bug fixes, pl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utility programs: 1) SEARCH, a multitalented disk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finder program, and 2) TO/RET, a "two-in-one" comb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ogether, enabling you to change to any disk/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nstantly to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extshot, simply fill out the form below and se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$25 (checks or M.O.s, made payable to Craig Mc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rawn on a U.S. bank only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copies of Textshot @ $25/ea. in ___5.25" ___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                                    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residents please add 8.25% sales tax: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:                                            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parenthes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siness Name:)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           ________  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elephone No.:)   (______)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